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. 85. и 90. став 3. Закона о избору народних посланика ("Службени гласник РС", бр. 35/00 и 18/04), Републичка изборна комисија, на седници одржаној 9. фебруара 2007. године, утврдила 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И З В Е Ш Т А 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 УКУПНИМ РЕЗУЛТАТИМА ИЗБОРА ЗА НАРОДНЕ ПОСЛАНИКЕ</w:t>
        <w:br/>
        <w:t>НАРОДНЕ СКУПШТИНЕ РЕПУБЛИКЕ СРБИ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купни резултати избора за народне посланике Народне скупштине Републике Србије, одржаних 21. јануара 2007. године и поновљених на појединим бирачким местима 8. фебруара 2007. године, су следећ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7292"/>
        <w:gridCol w:w="1608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бирача уписаних у бирачки списак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5385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упан број бирача који су гласал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358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примљених гласачких листић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008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неупотребљених гласачких листић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724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употребљених гласачких листић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358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неважећих гласачких листић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46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важећих гласачких листић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7335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Број гласова и број мандата које су добиле поједине изборне листе:</w:t>
        <w:br/>
        <w:t>Ред. бр. Ред. број Назив изборне листе Број гласова које је добила изборна листа Број мандата које је добила изборна лист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578"/>
        <w:gridCol w:w="1561"/>
        <w:gridCol w:w="1598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ив изборне лист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е је добила изборна лис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 - ДР ВОЈИСЛАВ ШЕШЕЉ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345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- БОРИС ТАД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585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СРБИЈЕ - НОВА СРБИЈА - ДР ВОЈИСЛАВ КОШТУНИЦ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76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17 ПЛУС - МЛАЂАН ДИНК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04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ПАРТИЈА СРБИЈ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БЕРАЛНО ДЕМОКРАТСКА ПАРТИЈА - ГРАЂАНСКИ САВЕЗ СРБИЈЕ - СОЦИЈАЛДЕМОКРАТСКА УНИЈА - ЛИГА СОЦИЈАЛДЕМОКРАТА ВОЈВОДИНЕ - ЧЕДОМИР ЈОВАНОВ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26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ВЕЗ ВОЈВОЂАНСКИХ МАЂАРА - ЈОЖЕФ КАС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51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АЛИЦИЈА ЛИСТА ЗА САНЏАК ДР СУЛЕЈМАН УГЉАНИ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8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НИЈА РОМА СРБИЈЕ - ДР РАЈКО ЂУР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12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АЛИЦИЈА АЛБАНАЦА ПРЕШЕВСКЕ ДОЛИН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7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МСКА ПАРТИЈА - ШАЈН СРЂА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1463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И ПОКРЕТ ОБНОВЕ - ВУК ДРАШКОВ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14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РТИЈА УЈЕДИЊЕНИХ ПЕНЗИОНЕРА СРБИЈЕ (ПУПС) - ДР ЈОВАН КРКОБАБИЋ И СОЦИЈАЛДЕМОКРАТСКА ПАРТИЈА (СДП) - ДР НЕБОЈША ЧОВ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34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РЕТ СНАГА СРБИЈЕ - БОГОЉУБ КАР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72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АНКО ПАВЛОВИЋ - "ЗАТО ШТО МОРА БОЉЕ"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72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АЛИЦИЈА МАЂАРСКА СЛОГА - АНДРАШ АГОШТОН - ДР ПАЛ ШАНДО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4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АЛИЦИЈА "ВОЈВОЂАНСКЕ ПАРТИЈЕ" - МР ИГОР КУРЈАЧК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5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ЗАЈЕДНИЦА СРБИЈЕ - ДР ОБРЕН ЈОКСИМОВ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3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ДЕМОКРАТИЈА - НЕНАД ВУКАСОВ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ФОРМИСТИЧКА СТРАНКА - ДР АЛЕКСАНДАР ВИШЊИЋ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I овог Извештаја обухвата податке о резултатима избора са свих 8539 бирачких места на којима су одржан избори за народне посланике 21. јануара 2007. године и поновљени на појединим бирачким местима 8. фебруара 2007. године, и то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атке о резултатима избора одржаних 21. јануара 2007. године, са 8525 бирачких места у Републици Србији и у иностранству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атке о резултатима избора одржаних 21. јануара 2007. године, који су садржавали логичко-рачунске недостатке, а извршавајући налоге из пресуда Врховног суда Србије Уж. 52/07 и Уж. 53/07 којима је наложено да морају бити садржани у укупним резултатима избора, са осам бирачких места и то: бирачко место број 22 у општини Рума, бирачко место број 27 у општини Палилула, бирачко место број 15 у општини Бољевац, бирачко место број 32 у општини Гаџин Хан, бирачко место број 4 у општини Чајетина, бирачко место број 24 у општини Барајево, бирачко место број 32 у општини Прешево и бирачко место број 20 у општини Бујановац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атке о резултатима избора одржаних 21. јануара 2007. године са бирачког места број 2 у општини Обилић, према стању у записнику о раду бирачког одбора, према којем изборне листе на том бирачком месту нису добиле гласове; наиме, извршавајући налог из пресуде Врховног суда Србије Уж. 52/07 од 31. јануара 2007. године, Републичка изборна комисија је правоснажним решењем 02 Број: 013-2174/07 од 1. фебруара 2007. године, одбила приговор под истим бројем од 26. јануара 2007. године, у делу којим је, између осталог, тражено поништавање избора и понављање гласања на том бирачком месту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атке о резултатима избора са шест бирачких места на којима је, по решењу Републичке изборне комисије, поновљено гласање 8. фебруара 2007. године, и то: бирачко место број 6 у општини Књажевац, бирачко место број 39 у општини Вршац, бирачко место број 22 у општини Шабац, бирачко место број 15 у општини Сента, бирачко место број 7 у општини Липљан и бирачко место број 17 у општини Липљан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вај извештај објавити у "Службеном гласнику Републике Србије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: 013-2337/07</w:t>
        <w:br/>
        <w:t>У Београду, 9. фебруара 2007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720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>ПРЕДСЕДНИК</w:t>
        <w:br/>
        <w:t>Михаило Рул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0:00Z</dcterms:created>
  <dc:creator>Biljana</dc:creator>
  <dc:description/>
  <cp:keywords/>
  <dc:language>en-US</dc:language>
  <cp:lastModifiedBy>Biljana Zeljkovic</cp:lastModifiedBy>
  <dcterms:modified xsi:type="dcterms:W3CDTF">2015-09-02T07:30:00Z</dcterms:modified>
  <cp:revision>3</cp:revision>
  <dc:subject/>
  <dc:title/>
</cp:coreProperties>
</file>